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4438</w:t>
        <w:tab/>
        <w:tab/>
        <w:tab/>
        <w:t xml:space="preserve">                               </w:t>
        <w:tab/>
        <w:t xml:space="preserve"> Napoli, 18/06/2014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00" w:hanging="1200"/>
        <w:jc w:val="both"/>
        <w:rPr/>
      </w:pPr>
      <w:r>
        <w:rPr/>
        <w:t>Visto</w:t>
        <w:tab/>
        <w:t>il D.M. 82 del 10/10/2008 che prevede, all’art.3 comma 1, che il Gestore o Rappresentante legale della scuola Non paritaria inserita nell’Elenco Regionale dichiari espressamente all’Ufficio scolastico regionale, entro il 31 marzo di ciascun triennio, la volontà di mantenere iscritta la propria scuola nell’elenco e la permanenza dei requisiti richiesti;</w:t>
      </w:r>
    </w:p>
    <w:p>
      <w:pPr>
        <w:pStyle w:val="Normal"/>
        <w:ind w:left="1200" w:hanging="1200"/>
        <w:jc w:val="both"/>
        <w:rPr/>
      </w:pPr>
      <w:r>
        <w:rPr/>
        <w:t>Vista</w:t>
        <w:tab/>
        <w:t>la nota dirigenziale prot.1497 del 27/02/2014, con la quale venivano invitati i Gestori / Legali Rappresentanti delle Istituzioni scolastiche Non paritarie incluse nell’Elenco regionale a partire dall’A.S. 2008/2019 e dall’A.S. 2011/2012 a voler manifestare la propria volontà, a permanere in detto elenco per il triennio 2014-2017, previa dichiarazione di sussistenza dei requisiti;</w:t>
      </w:r>
    </w:p>
    <w:p>
      <w:pPr>
        <w:pStyle w:val="Normal"/>
        <w:ind w:left="1200" w:hanging="1200"/>
        <w:jc w:val="both"/>
        <w:rPr/>
      </w:pPr>
      <w:r>
        <w:rPr/>
        <w:t>Considerato che a tutto il 31/03/2014 le seguenti Scuole dell’Infanzia: PICCOLI AMICI di Marano di Napoli (NA), GIROTONDO DEI BIMBI di Battipaglia (SA) e IL GRILLO PARLANTE di Salerno non hanno comunicato in alcun modo la volontà di permanere in elenco,</w:t>
      </w:r>
    </w:p>
    <w:p>
      <w:pPr>
        <w:pStyle w:val="Normal"/>
        <w:ind w:left="1200" w:hanging="12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ind w:left="1200" w:hanging="1200"/>
        <w:rPr/>
      </w:pPr>
      <w:r>
        <w:rPr/>
        <w:t>Art.1</w:t>
        <w:tab/>
        <w:t>Le premesse sono parte motiva del presente provvedimento.</w:t>
      </w:r>
    </w:p>
    <w:p>
      <w:pPr>
        <w:pStyle w:val="Normal"/>
        <w:ind w:left="1200" w:hanging="1200"/>
        <w:rPr/>
      </w:pPr>
      <w:r>
        <w:rPr/>
        <w:t>Art.2</w:t>
        <w:tab/>
        <w:t xml:space="preserve">Le scuole di cui al seguente elenco: </w:t>
      </w:r>
    </w:p>
    <w:tbl>
      <w:tblPr>
        <w:tblW w:w="97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980"/>
        <w:gridCol w:w="580"/>
        <w:gridCol w:w="1420"/>
        <w:gridCol w:w="2080"/>
        <w:gridCol w:w="1300"/>
      </w:tblGrid>
      <w:tr>
        <w:trPr>
          <w:trHeight w:val="45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mecc.</w:t>
            </w:r>
          </w:p>
        </w:tc>
        <w:tc>
          <w:tcPr>
            <w:tcW w:w="2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1AF1500O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CCOLI AMIC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no di Napol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o Poggio Vallesana – fab. Acaci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-5864994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1A01602D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ROTONDO DEI BIMBI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ipagli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Olevano 2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8-340002</w:t>
            </w:r>
          </w:p>
        </w:tc>
      </w:tr>
      <w:tr>
        <w:trPr>
          <w:trHeight w:val="67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1A13901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GRILLO PARLANTE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rn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 Scuola eleatica 1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-336131</w:t>
            </w:r>
          </w:p>
        </w:tc>
      </w:tr>
    </w:tbl>
    <w:p>
      <w:pPr>
        <w:pStyle w:val="Normal"/>
        <w:ind w:left="1200" w:hanging="12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depennate dall’Elenco regionale delle Scuole Non paritarie per l’A.S. 2014-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Il Dirigente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Maria Teresa De Lisa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8:00Z</dcterms:created>
  <dc:creator>antonio.pagano</dc:creator>
  <dc:description/>
  <cp:keywords/>
  <dc:language>en-US</dc:language>
  <cp:lastModifiedBy>Administrator</cp:lastModifiedBy>
  <cp:lastPrinted>2010-05-14T11:46:00Z</cp:lastPrinted>
  <dcterms:modified xsi:type="dcterms:W3CDTF">2014-06-18T10:19:00Z</dcterms:modified>
  <cp:revision>6</cp:revision>
  <dc:subject/>
  <dc:title> </dc:title>
</cp:coreProperties>
</file>